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іжинської міської ради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212144</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szCs w:val="28"/>
          <w:u w:val="single"/>
        </w:rPr>
        <w:t>Централізовані заходи з лікування хворих на цукровий та нецукровий діабет</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 547,9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 547,9 тис. гривень та спеціального фонду – 0,0 тис. гривень. </w:t>
      </w:r>
    </w:p>
    <w:p>
      <w:pPr>
        <w:pStyle w:val="Normal"/>
        <w:ind w:left="360" w:hanging="0"/>
        <w:jc w:val="both"/>
        <w:rPr>
          <w:rFonts w:ascii="Times New Roman" w:hAnsi="Times New Roman" w:cs="Times New Roman"/>
          <w:b/>
          <w:b/>
          <w:szCs w:val="28"/>
        </w:rPr>
      </w:pPr>
      <w:r>
        <w:rPr>
          <w:rFonts w:cs="Times New Roman" w:ascii="Times New Roman" w:hAnsi="Times New Roman"/>
          <w:szCs w:val="28"/>
        </w:rPr>
        <w:t>5. Підстави для виконання бюджетної програми :</w:t>
      </w:r>
      <w:r>
        <w:rPr>
          <w:rFonts w:cs="Times New Roman" w:ascii="Times New Roman" w:hAnsi="Times New Roman"/>
          <w:sz w:val="24"/>
          <w:szCs w:val="24"/>
        </w:rPr>
        <w:t xml:space="preserve"> </w:t>
      </w:r>
      <w:r>
        <w:rPr>
          <w:rFonts w:cs="Times New Roman" w:ascii="Times New Roman" w:hAnsi="Times New Roman"/>
          <w:szCs w:val="28"/>
        </w:rPr>
        <w:t>Конституція України /закон від 28.06.1996 №254к/96-ВР/, Бюджетний кодекс України /закон від 08.07.2010 №2456-У1/, ЗУ « Про Державний бюджет України на 2018 рік», Основи законодавства України про охорону здоров’я, наказ Міністерства охорони здоров’я України №283/437 від 26.05.2010 «Про затвердження Типового переліку бюджетних програм та результативних показників їх виконання для місцевих бюджетів у галузі «Охорона здоров’я»,постанова Кабінету Міністрів України від 17.08.1998 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зі змінами, постанова КМУ №239 від 3 березня 2016 року «Деякі питання відшкодування вартості препаратів інсуліну», рішення 34 сесії 7 скликання від 21.12.2017 р. Ніжинської міської ради «Про міський бюджет на 2018 рік», рішення 36 сесії 7 скликання №9/36-2018 від 28.02.2018р., рішення позачергової 40 сесії  7 скликання № 1-40/2018 від 09.07.2018р., рішення 41 сесії  7 скликання № 11-41/2018 від 08.08.2018р</w:t>
      </w:r>
    </w:p>
    <w:p>
      <w:pPr>
        <w:pStyle w:val="Normal"/>
        <w:spacing w:before="0" w:after="120"/>
        <w:ind w:firstLine="363"/>
        <w:jc w:val="both"/>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 Підвищення рівня надання медичної допомоги та збереження здоров’я</w:t>
      </w:r>
      <w:r>
        <w:rPr>
          <w:rFonts w:cs="Times New Roman" w:ascii="Times New Roman" w:hAnsi="Times New Roman"/>
          <w:b/>
          <w:szCs w:val="28"/>
        </w:rPr>
        <w:t xml:space="preserve"> </w:t>
      </w:r>
      <w:r>
        <w:rPr>
          <w:rFonts w:cs="Times New Roman" w:ascii="Times New Roman" w:hAnsi="Times New Roman"/>
          <w:szCs w:val="28"/>
        </w:rPr>
        <w:t>насел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18"/>
                <w:szCs w:val="18"/>
              </w:rPr>
              <w:t>Забезпечення надання хворих на цукровий діабет препаратами інсулі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54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547,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1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18"/>
                <w:szCs w:val="18"/>
              </w:rPr>
              <w:t>Забезпечення хворих на нецукровий діабет препаратами десмопрес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54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547,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18"/>
                <w:szCs w:val="18"/>
              </w:rPr>
              <w:t>Міська цільова довгострокова програма «Забезпечення  централізованих заходів з лікування хворих на цукровий та нецукровий діабет « на 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2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14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вдання 1 </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18"/>
                <w:szCs w:val="18"/>
              </w:rPr>
              <w:t>Забезпечення надання хворих на цукровий діабет препаратами інсулін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идатки на забезпечення медикаментами хворих на цукровий діабе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іт про надходження  та використання коштів загального фонду, форма №2д,№2м,рішення сесії</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547,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хворих на цукровий діабет, що забезпечуються препаратами інсулін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медичного облік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безпеченість  хворих на цукровий діабет препаратами інсулін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середня вартість медикаментів на одного хворого на міся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Фінансов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2,8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кількості хворих на цукровий діабет, забезпечених інсулін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хворих на нецукровий діабет препаратами десмопрес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идатки на забезпечення медикаментами хворих на нецукровий діабе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іт про надходження  та використання коштів загального фонду, форма №2д,№2м</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хворих на нецукровий діабет, що забезпечуються препаратами десмопрес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медичного облік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безпеченість  хворих на нецукровий діабет препаратами десмопресин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середня вартість медикаментів на одного хворого…на міся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8"/>
                <w:szCs w:val="18"/>
              </w:rPr>
              <w:t>Якост</w:t>
            </w:r>
            <w:r>
              <w:rPr>
                <w:rFonts w:cs="Times New Roman" w:ascii="Times New Roman" w:hAnsi="Times New Roman"/>
                <w:sz w:val="18"/>
                <w:szCs w:val="18"/>
              </w:rPr>
              <w:t>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кількості хворих на нецукровий діабет, забезпечених десмопресин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А.В.Лінник</w:t>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Л.В.Писаренко</w:t>
      </w:r>
      <w:r>
        <w:rPr>
          <w:rFonts w:cs="Times New Roman" w:ascii="Times New Roman" w:hAnsi="Times New Roman"/>
          <w:sz w:val="20"/>
        </w:rPr>
        <w:t xml:space="preserve">                                                                                                                                                                  </w:t>
      </w:r>
    </w:p>
    <w:p>
      <w:pPr>
        <w:pStyle w:val="Normal"/>
        <w:jc w:val="center"/>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Admin</cp:lastModifiedBy>
  <cp:lastPrinted>2018-07-12T11:14:00Z</cp:lastPrinted>
  <dcterms:modified xsi:type="dcterms:W3CDTF">2018-08-15T05:59:00Z</dcterms:modified>
  <cp:revision>25</cp:revision>
  <dc:subject/>
  <dc:title>ЗАТВЕРДЖЕНО</dc:title>
</cp:coreProperties>
</file>